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5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12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П</w:t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 внесении изменений в постановление Правительства</w:t>
        <w:br/>
        <w:t xml:space="preserve">Кировской области от </w:t>
      </w:r>
      <w:r>
        <w:rPr>
          <w:b/>
          <w:bCs/>
          <w:sz w:val="28"/>
          <w:szCs w:val="28"/>
        </w:rPr>
        <w:t>10.02.2017 № 45/86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10.02.2017 № 45/86 «Об утверждении Порядка определения объема </w:t>
        <w:br/>
        <w:t>и предоставления из областного бюджета субсидий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В заголовке к тексту, в пункте 1 постановления и в прилагаемом Порядке определения объема и предоставления из областного бюджета субсидий Кировской областной организации Всероссийской общественной организации ветеранов (пенсионеров) войны, труда, Вооруженных Сил </w:t>
        <w:br/>
        <w:t>и правоохранительных органов слово «субсидий» заменить словом «субсид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Утвердить Порядок определения объема и предоставления </w:t>
        <w:br/>
        <w:t>из областного бюджета субсид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заместителя Председателя Правительства области, министра внутренней политики Кировской области Лучинина А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Настоящее постановление вступает в силу через десять дней после его официального опубликования. Действие пункта 2.11 приложения</w:t>
        <w:br/>
        <w:t>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720" w:after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568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Машинописное бюро</dc:creator>
  <dc:description/>
  <cp:keywords/>
  <dc:language>en-US</dc:language>
  <cp:lastModifiedBy>slobodina_ai</cp:lastModifiedBy>
  <cp:lastPrinted>2022-01-24T09:28:00Z</cp:lastPrinted>
  <dcterms:modified xsi:type="dcterms:W3CDTF">2022-03-03T07:43:00Z</dcterms:modified>
  <cp:revision>62</cp:revision>
  <dc:subject/>
  <dc:title> </dc:title>
</cp:coreProperties>
</file>